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ÕLVA   SPORDIKOOLI   AUHINNAVÕISTLUS </w:t>
      </w:r>
      <w:r>
        <w:rPr>
          <w:b w:val="false"/>
          <w:bCs w:val="false"/>
          <w:sz w:val="28"/>
          <w:szCs w:val="28"/>
        </w:rPr>
        <w:t xml:space="preserve">  22.jaanuar 2011.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26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Helar Okas          J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Hanno Käärik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29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Jüri Kallaste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Penno Pall  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Kristjan Kasvo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Janno Uusmaa       J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Danil Vidanov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Sander Bergman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2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Rainer Rüütel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Villem Jamnes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Ragnar Kondel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Kristjan Lustus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5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Marek Kütt     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Kevin Ervald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Kaimar Asu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Karl Taskin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Janar Bergman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Kenar Sallok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-8.Lauri Sarv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-8.Mikk Puda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8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Jaan Paas          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Ragnar Ploom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Sander Vinter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Erik Tõnisalu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Erko Lilletai                JMM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42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Kaimo Aljas     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Jaako Kivimägi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Simo Sepp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Kristjan Kändla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Vadi Jalast                  JMM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46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Meelis Valge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Gren Jürgen               J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Taavi Käärik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Rudolf Pragi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50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Sten orav    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Hendrik Orion   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Geido Välja 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Aleksei Gešin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Mart Omann                 J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Jaanus Arulepp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Romet Luuk                 JM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55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Cen Trossmann              J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Asu Kuldar    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Riivo Välja     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-5.Ringo Saar   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-5.Kevin Aas     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60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Kevin Rein   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Renee Sikk   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Kevin Kink            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Rein Veedla                      Põltsama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Olav Surva   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66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Hannes Käärik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Siim Salomon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74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Rain Aleksandrov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Janno Surva   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Aimor Sarapik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Mihkel Ojaste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84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Toomas Tammik                Koer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Gardo Ojamaa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Evo Lode       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Karl Kungus  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96kg kehaka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Arnis Hank                        Põlva S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Rainer Lilleorg                  Viljand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bsoluutkaal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Toomas Tammik                Koeru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Arnis Hank                        Põlva SK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0:42Z</dcterms:created>
  <dc:creator>Sprordikool Kasutaja</dc:creator>
  <dc:description/>
  <dc:language>en-US</dc:language>
  <cp:lastModifiedBy>Sprordikool Kasutaja</cp:lastModifiedBy>
  <cp:lastPrinted>2113-01-01T00:00:00Z</cp:lastPrinted>
  <dcterms:modified xsi:type="dcterms:W3CDTF">2011-01-24T08:35:54Z</dcterms:modified>
  <cp:revision>2</cp:revision>
  <dc:subject/>
  <dc:title/>
</cp:coreProperties>
</file>